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59"/>
      </w:tblGrid>
      <w:tr>
        <w:trPr>
          <w:trHeight w:val="4299" w:hRule="atLeast"/>
        </w:trPr>
        <w:tc>
          <w:tcPr>
            <w:tcW w:w="4304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/>
              <w:tab/>
            </w:r>
          </w:p>
        </w:tc>
        <w:tc>
          <w:tcPr>
            <w:tcW w:w="5159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</w:rPr>
              <w:t xml:space="preserve">Заместителю главы администрации </w:t>
              <w:br/>
              <w:t xml:space="preserve">города Кирова, начальнику территориального управления по Октябрьскому району  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sz w:val="24"/>
                <w:szCs w:val="24"/>
              </w:rPr>
              <w:t>В.П. Вожег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фамилия, имя, отчество заявител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живающего по адресу: 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(адрес, телефон)</w:t>
            </w:r>
          </w:p>
        </w:tc>
      </w:tr>
    </w:tbl>
    <w:p>
      <w:pPr>
        <w:pStyle w:val="3"/>
        <w:spacing w:lineRule="auto" w:line="360"/>
        <w:ind w:left="-2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 обращении по вопросу рассмотрения границ ТОС и регистрации устава ТО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решением Кировской городской  Думы от 25.02.2009 №26/34 «Об утверждении Положения о территориальном общественном самоуправлении в муниципальном образовании «Город Киров» и на основании протокола собрания (конференции) граждан от «____»____________20___ года прошу установить границы и зарегистрировать устав территориального общественного самоуправления _________________________________________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токол учредительного собрания (конференции) граждан (с приложением протоколов собраний жителей, на которых были избраны делегаты конференции, подписных листов по выдвижению и выборам делегатов на конференц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и графическое изображение территории, на которой учреждается Т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ва экземпляра устава ТОС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сего: _______ лист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</w:p>
    <w:p>
      <w:pPr>
        <w:pStyle w:val="3"/>
        <w:ind w:left="-24" w:hanging="0"/>
        <w:jc w:val="left"/>
        <w:rPr/>
      </w:pPr>
      <w:r>
        <w:rPr/>
        <w:t xml:space="preserve">Уполномоченное лицо </w:t>
        <w:tab/>
        <w:tab/>
        <w:tab/>
        <w:t xml:space="preserve">      ________________ ( ________________ )</w:t>
      </w:r>
    </w:p>
    <w:p>
      <w:pPr>
        <w:pStyle w:val="3"/>
        <w:ind w:left="-24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(фамилия, инициалы) </w:t>
      </w:r>
    </w:p>
    <w:p>
      <w:pPr>
        <w:pStyle w:val="3"/>
        <w:spacing w:lineRule="auto" w:line="360"/>
        <w:ind w:left="-24" w:hanging="0"/>
        <w:rPr/>
      </w:pPr>
      <w:r>
        <w:rPr/>
        <w:t>«__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1992"/>
      <w:jc w:val="both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6:00Z</dcterms:created>
  <dc:creator>Калинина Елена Александровна</dc:creator>
  <dc:description/>
  <cp:keywords/>
  <dc:language>en-US</dc:language>
  <cp:lastModifiedBy>  </cp:lastModifiedBy>
  <dcterms:modified xsi:type="dcterms:W3CDTF">2009-11-16T15:11:00Z</dcterms:modified>
  <cp:revision>4</cp:revision>
  <dc:subject/>
  <dc:title>Приложение № 8</dc:title>
</cp:coreProperties>
</file>