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 xml:space="preserve">В архив управления образования 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администрации г. Кирова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от ……….(Ф.И.О. полностью)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год рождения: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домашний адрес: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контактный телефон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«Прошу выдать справку о зарплате в период с………….года по ………….года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Работал(а) в школе (детском саду)№…… г. Кирова в должности………………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(постоянно или временно, совместитель)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Указать фамилию в запрашиваемый период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ата, подпись.</w:t>
      </w:r>
    </w:p>
    <w:sectPr>
      <w:type w:val="nextPage"/>
      <w:pgSz w:w="11906" w:h="16838"/>
      <w:pgMar w:left="155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1:00Z</dcterms:created>
  <dc:creator>USSER</dc:creator>
  <dc:description/>
  <cp:keywords/>
  <dc:language>en-US</dc:language>
  <cp:lastModifiedBy>Veta</cp:lastModifiedBy>
  <cp:lastPrinted>2008-04-30T13:10:00Z</cp:lastPrinted>
  <dcterms:modified xsi:type="dcterms:W3CDTF">2009-11-18T10:20:00Z</dcterms:modified>
  <cp:revision>4</cp:revision>
  <dc:subject/>
  <dc:title/>
</cp:coreProperties>
</file>