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В общественную приемну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главы администрации муниципального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образования «Город Киров»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расположенную по адресу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от________________________________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___________________________________ ,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Ф.И.О. заявителя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</w:rPr>
        <w:t>проживающего по адрес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_________________________________________</w:t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sz w:val="20"/>
          <w:szCs w:val="20"/>
        </w:rPr>
        <w:t>(контактный телефон)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 (предложение, жалоб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Дата __________                                             Подпись заявителя____________________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55:00Z</dcterms:created>
  <dc:creator>SadacovaGA</dc:creator>
  <dc:description/>
  <dc:language>en-US</dc:language>
  <cp:lastModifiedBy>SadacovaGA</cp:lastModifiedBy>
  <dcterms:modified xsi:type="dcterms:W3CDTF">2009-11-26T06:49:00Z</dcterms:modified>
  <cp:revision>3</cp:revision>
  <dc:subject/>
  <dc:title/>
</cp:coreProperties>
</file>